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ΜΗΜΑ </w:t>
            </w:r>
            <w:r>
              <w:rPr>
                <w:b/>
                <w:sz w:val="22"/>
                <w:szCs w:val="22"/>
                <w:lang w:val="en-US"/>
              </w:rPr>
              <w:t>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07-11-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Αριθμ.Πρωτ. </w:t>
            </w:r>
            <w:r>
              <w:rPr>
                <w:b/>
                <w:sz w:val="22"/>
                <w:szCs w:val="22"/>
                <w:lang w:val="en-US"/>
              </w:rPr>
              <w:t>3885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/>
        <w:t>Σας καλούμε να προσέλθετε στις 13-11-2018 ημέρα Τρίτη και ώρα 19.00 μ.μ., στο Δημαρχείο, σε ειδική συνεδρίαση του Δημοτικού Συμβουλίου με μοναδικό θέμα: «</w:t>
      </w:r>
      <w:r>
        <w:rPr>
          <w:color w:val="000000"/>
        </w:rPr>
        <w:t>Απολογισμός Πεπραγμένων Δημοτικής Αρχής Δήμου Λαρισαίων, έτους 2017</w:t>
      </w:r>
      <w:r>
        <w:rPr/>
        <w:t>».</w:t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 xml:space="preserve">     </w:t>
      </w:r>
      <w:r>
        <w:rPr>
          <w:b/>
          <w:bCs/>
        </w:rPr>
        <w:t>Ο ΠΡΟΕΔΡΟΣ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ΟΥ ΔΗΜΟΤΙΚΟΥ ΣΥΜΒΟΥΛΙ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ΤΑΧΟΣ ΔΗΜΗΤΡΙ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9:00Z</dcterms:created>
  <dc:creator>user</dc:creator>
  <dc:description/>
  <cp:keywords/>
  <dc:language>en-US</dc:language>
  <cp:lastModifiedBy>user</cp:lastModifiedBy>
  <cp:lastPrinted>2018-11-07T12:43:00Z</cp:lastPrinted>
  <dcterms:modified xsi:type="dcterms:W3CDTF">2018-11-07T10:44:00Z</dcterms:modified>
  <cp:revision>27</cp:revision>
  <dc:subject/>
  <dc:title>ΕΛΛΗΝΙΚΗ ΔΗΜΟΚΡΑΤΙΑ</dc:title>
</cp:coreProperties>
</file>