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Cs/>
              </w:rPr>
              <w:t>Λάρισα 01-12-2023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Αρ. Πρωτ.: 60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05-12-2023, ημέρα Τρί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12-01T11:06:00Z</dcterms:modified>
  <cp:revision>776</cp:revision>
  <dc:subject/>
  <dc:title>ΕΛΛΗΝΙΚΗ ΔΗΜΟΚΡΑΤΙΑ</dc:title>
</cp:coreProperties>
</file>