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Cs/>
              </w:rPr>
              <w:t>Λάρισα 08-12-2023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Αρ. Πρωτ.: 619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ης Οικονομικής Επιτροπής, τον κ. Δήμαρχο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Σας καλούμε να προσέλθετε στις 14-12-2023, ημέρα Πέμπτη και ώρα 13.00 μ.μ., </w:t>
      </w:r>
      <w:r>
        <w:rPr>
          <w:rStyle w:val="StrongEmphasis"/>
          <w:b w:val="false"/>
          <w:bCs w:val="false"/>
        </w:rPr>
        <w:t>στο Δημαρχείο, σε συνεδρίαση της Οικονομικής Επιτροπής, για συζήτηση των θεμάτων της συνημμένης ημερήσιας διάταξης.</w:t>
      </w:r>
    </w:p>
    <w:p>
      <w:pPr>
        <w:pStyle w:val="TextBodyIndent"/>
        <w:spacing w:lineRule="auto" w:line="360"/>
        <w:rPr>
          <w:rStyle w:val="StrongEmphasis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  <w:r>
          <w:rPr>
            <w:rStyle w:val="InternetLink"/>
          </w:rPr>
          <w:t>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.gov.gr/el/o-dimos/index.php?option=com_content&amp;view=article&amp;id=8495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0-07-31T08:35:00Z</cp:lastPrinted>
  <dcterms:modified xsi:type="dcterms:W3CDTF">2023-12-08T10:48:00Z</dcterms:modified>
  <cp:revision>777</cp:revision>
  <dc:subject/>
  <dc:title>ΕΛΛΗΝΙΚΗ ΔΗΜΟΚΡΑΤΙΑ</dc:title>
</cp:coreProperties>
</file>