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ΑΔΑ: ΨΓ8ΥΩΛΞ-Ρ6Η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Λάρισα, 29/9/20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Αρ. Πρωτ. 39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ΠΙΝΑΚΑΣ ΠΡΟΣΛΗΠΤΕΩ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ΕΙΔΙΚΟΤΗΤΑ: 101 ΠΕ ή ΤΕ ΜΟΥΣΙΚΟΣ ΡΥΘΜΙΚΗ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</w:p>
    <w:tbl>
      <w:tblPr>
        <w:tblW w:w="815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22"/>
        <w:gridCol w:w="2453"/>
        <w:gridCol w:w="254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/α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ΤΕΠΩΝΥΜ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ΘΜΟΛΟΓΙ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Ο ΚΥΡΙΑ ΠΡΟΣΟΝΤ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ΑΘΜΟΛΟΓΙΑ ΑΠΟ ΣΥΝΕΝΤΕΥΞΗ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.T.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  <w:tab/>
            </w:r>
          </w:p>
          <w:p>
            <w:pPr>
              <w:pStyle w:val="Normal"/>
              <w:tabs>
                <w:tab w:val="clear" w:pos="709"/>
                <w:tab w:val="center" w:pos="8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Heading1"/>
              <w:ind w:left="432" w:hanging="4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ΕΠΙΤΡΟΠΗ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Η ΠΡΟΕΔΡΟ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ΟΤΣΙΟΥ ΜΑΡΙΑ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Α ΜΕΛ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ΠΑΣΙΑΚΟΥ ΕΥΔΟΞΙ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ΖΑΧΑΡΙΑ ΕΛΕΥΘΕΡΙΑ 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Η ΓΡΑΜΜΑΤΕΑ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ΖΗΛΟΥ ΕΛΕΝΗ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Mangal;ESRI NIMA VMAP1&amp;2 PT"/>
      <w:b/>
      <w:bCs/>
      <w:kern w:val="2"/>
      <w:sz w:val="29"/>
      <w:szCs w:val="29"/>
      <w:lang w:val="en-US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">
    <w:name w:val="Σώμα κειμένου Char"/>
    <w:qFormat/>
    <w:rPr>
      <w:rFonts w:ascii="Liberation Serif" w:hAnsi="Liberation Serif" w:eastAsia="SimSun;宋体" w:cs="Mangal;ESRI NIMA VMAP1&amp;2 PT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tyle16">
    <w:name w:val="Ευρετήριο"/>
    <w:basedOn w:val="Normal"/>
    <w:qFormat/>
    <w:pPr>
      <w:suppressLineNumbers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34:00Z</dcterms:created>
  <dc:creator>apna</dc:creator>
  <dc:description/>
  <cp:keywords/>
  <dc:language>en-US</dc:language>
  <cp:lastModifiedBy>Hewlett-Packard Company</cp:lastModifiedBy>
  <dcterms:modified xsi:type="dcterms:W3CDTF">2020-09-29T15:34:00Z</dcterms:modified>
  <cp:revision>2</cp:revision>
  <dc:subject/>
  <dc:title>Λάρισα, 29/9/2020</dc:title>
</cp:coreProperties>
</file>